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P Šternberk - příklad dobré praxe v oblasti „servis samosprávám“ č.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UL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otné technologické prostředí šetří obcím čas a zefektivňuje komunikaci s obč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VODNÍ ODSTAVEC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Sjednotit informační systémy mezi obcemi ve správním obvodu ORP Šternberk bylo hlavním důvodem pro zřízení Technologického centra s elektronickou spisovou službou a vnitřní integrací. Projekt, jehož nositelem je Město Šternberk, slouží státu, obcím i občanům. Díky němu jsou informovanost a vzájemná komunikace rychlejší a efektivnější.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ROBNOSTI ZPRÁV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projektu kdo, co, pro koho a jak dělá - a jak je v projektu zakomponována meziobecní spolupráce.</w:t>
      </w:r>
    </w:p>
    <w:p>
      <w:pPr>
        <w:pStyle w:val="Odstavecseseznamem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ahem projektu „Technologické centrum, vnitřní integrace úřadu a elektronická spisová služba pro město Šternberk“ jsou tři části, uvedené v jeho názvu. V rámci meziobecní spolupráce ho však využívá i dalších devět obcí ve správním obvodu. Probíhá mezi nimi síťování v pravém slova smyslu, včetně poskytování spisové služby a zajišťování datového centra. Dalším, komu tato inovace přinesla užitek, je veřejnost čerpající služby informačního prostředí.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Kdo projekt realizuje (které obce, v rámci jakého svazku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/>
        <w:t xml:space="preserve">Nového technologického centra využívají kromě Šternberku obce Domašov nad Bystřicí, Hlásnice, Hraničné Petrovice, Komárov, Lipina, Lužice, Mutkov, Řídeč a Žerotín, jež jsou ve správním obvodu ORP Šternberk. 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rFonts w:cs="Tahoma"/>
          <w:color w:val="000000"/>
          <w:sz w:val="24"/>
          <w:szCs w:val="24"/>
        </w:rPr>
      </w:pPr>
      <w:r>
        <w:rPr/>
        <w:t>Fáze projektu (kde se projekt nachází)</w:t>
      </w:r>
    </w:p>
    <w:p>
      <w:pPr>
        <w:pStyle w:val="Normal"/>
        <w:jc w:val="both"/>
        <w:rPr/>
      </w:pPr>
      <w:r>
        <w:rPr/>
        <w:t xml:space="preserve">Technologické centrum je již plně využíváno. Doposud na něm nebyly shledány žádné závady. Naopak, podařilo se odstranit tyto nedokonalosti: nedostatečná kapacita hardwaru a softwaru, různorodá datová úložiště a hostovaná spisová služba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rFonts w:cs="Tahoma"/>
          <w:color w:val="000000"/>
          <w:sz w:val="24"/>
          <w:szCs w:val="24"/>
        </w:rPr>
      </w:pPr>
      <w:r>
        <w:rPr/>
        <w:t xml:space="preserve">Přínosy (dle autorů projektu) a ohlasy (odezva těch, kdož z projektu mají benefit) - </w:t>
      </w:r>
      <w:r>
        <w:rPr>
          <w:b/>
        </w:rPr>
        <w:t>vhodné doplnit faktografii i doprovodnými fotografiemi či jiným grafickým prvkem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Obce, které využívají nové technologické centrum, dostávají nástroje a kapacitní zdroje ke správě vlastních potřeb. Sdílejí prostředí, které má jednotný charakter a jsou tak lépe připraveny řešit každodenní operativu. Město Šternberk jim poskytuje personální a technikou podporu. Obce mezi sebou mohou sdílet zkušenosti a lépe reagovat na nové postupy či změny.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Odstavecseseznamem"/>
        <w:numPr>
          <w:ilvl w:val="0"/>
          <w:numId w:val="1"/>
        </w:numPr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  <w:t>Překážky (které bylo nutné překonat)</w:t>
      </w:r>
    </w:p>
    <w:p>
      <w:pPr>
        <w:pStyle w:val="Odstavecseseznamem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uvádění do provozu se nevyskytly žádné významné překážky.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cs="Tahoma"/>
          <w:color w:val="000000"/>
          <w:sz w:val="24"/>
          <w:szCs w:val="24"/>
        </w:rPr>
      </w:pPr>
      <w:r>
        <w:rPr/>
        <w:t>Doporučení pro ostatní (zkušenosti, čeho se vyvarovat, co se osvědčilo)</w:t>
      </w:r>
    </w:p>
    <w:p>
      <w:pPr>
        <w:pStyle w:val="Normal"/>
        <w:jc w:val="both"/>
        <w:rPr/>
      </w:pPr>
      <w:r>
        <w:rPr/>
        <w:t xml:space="preserve">Přípravu nově zřizovaného technologického centra je vhodné konzultovat s poskytovali služeb kvůli aktuálním podmínkám na trhu, technickým omezením apod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rFonts w:cs="Tahoma"/>
          <w:color w:val="000000"/>
          <w:sz w:val="24"/>
          <w:szCs w:val="24"/>
        </w:rPr>
      </w:pPr>
      <w:r>
        <w:rPr/>
        <w:t>Další plány s tímto projektem</w:t>
      </w:r>
    </w:p>
    <w:p>
      <w:pPr>
        <w:pStyle w:val="Normal"/>
        <w:jc w:val="both"/>
        <w:rPr/>
      </w:pPr>
      <w:r>
        <w:rPr/>
        <w:t xml:space="preserve">Technologické centrum bude i v budoucnu plně využíváno všemi zúčastněnými. Dalším krokem k modernizaci technologického prostředí je projekt „Konsolidace IT a nové služby, TC ORP Šternberk.“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 A KONTAKTY:</w:t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  <w:t>Očekávané přínosy projektu pro členské obce v budoucnu, odpovědné osoby a kontakty na ně</w:t>
      </w:r>
    </w:p>
    <w:p>
      <w:pPr>
        <w:pStyle w:val="Normal"/>
        <w:jc w:val="both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Do budoucna se očekává rozšíření poskytovaných služeb v podobě elektronické úřední desky nebo – pokud pro to budou legislativní podmínky – v poskytování jednotných služeb samosprávy, jako např. účetnictví apod. Odpovědnou osobou za tento projekt je Ing. Roman Sobkuliak z Městského úřadu Šternberk (</w:t>
      </w:r>
      <w:hyperlink r:id="rId2">
        <w:r>
          <w:rPr>
            <w:rStyle w:val="InternetLink"/>
          </w:rPr>
          <w:t>sobkuliak@sternberk.cz</w:t>
        </w:r>
      </w:hyperlink>
      <w:r>
        <w:rPr/>
        <w:t xml:space="preserve">).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AUTOR ČLÁNKU (MAILOVÝ KONTAKT):</w:t>
      </w:r>
    </w:p>
    <w:p>
      <w:pPr>
        <w:pStyle w:val="Normal"/>
        <w:jc w:val="both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rPr/>
      </w:pPr>
      <w:r>
        <w:rPr/>
        <w:t>Kateřina Kapková, Šternberk (</w:t>
      </w:r>
      <w:hyperlink r:id="rId3">
        <w:r>
          <w:rPr>
            <w:rStyle w:val="InternetLink"/>
          </w:rPr>
          <w:t>kkapkova@tiscali.cz</w:t>
        </w:r>
      </w:hyperlink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kuliak@sternberk.cz" TargetMode="External"/><Relationship Id="rId3" Type="http://schemas.openxmlformats.org/officeDocument/2006/relationships/hyperlink" Target="mailto:kkapkova@tisca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32:00Z</dcterms:created>
  <dc:creator>KK</dc:creator>
  <dc:description/>
  <dc:language>en-US</dc:language>
  <cp:lastModifiedBy>KK</cp:lastModifiedBy>
  <dcterms:modified xsi:type="dcterms:W3CDTF">2014-07-28T13:34:00Z</dcterms:modified>
  <cp:revision>5</cp:revision>
  <dc:subject/>
  <dc:title>ORP Šternberk - příklad dobré praxe v oblasti „servis samosprávám“</dc:title>
</cp:coreProperties>
</file>